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Sp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 is a DOS program designed to return errorlevels of other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debugging or constructing batch files. 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program [argument 1] [argument 2] [argument 3] [...] [argument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 itself recognises no arguments and is transparent to the called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Running batch files is not recommended and will usually 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a command interpreter isn't loaded for the spawned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 should reside somewhere in DOS's search path.  Spa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, xSpawn, operates identically except all screen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 is redirected to a file, xspawn.dmp,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 and xSpawn are free to use and distribute.  Modification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(decompiling) of the executables SPAWN.COM and XSPAWN.COM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form.  If you want a warranty or guarantee of any kind with Spa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wn, you're out of luck. Source code is available for $25 (US funds)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Morris, PO Box 52183, Shreveport, LA 71135-2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EMail address is Fidonet 1:380/25 or remus@f25.n38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documentation (C)Copyright 1994 Stran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